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Муниципального автономного учреждения «Культурно-деловой цент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еское лицо МАУ «Культурно-деловой центр» включает два отдельно стоящих з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дание по адресу: 618200, Пермский край, г.Чусовой, ул.Ленина, д.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дание по адресу: 618235, Пермский край, г.Чусовой, п.Лямино, ул.Первомайская, д.4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бъекта:</w:t>
      </w:r>
    </w:p>
    <w:p>
      <w:pPr>
        <w:pStyle w:val="Normal"/>
        <w:spacing w:lineRule="auto" w:line="240" w:before="0" w:after="0"/>
        <w:jc w:val="both"/>
        <w:rPr/>
      </w:pPr>
      <w:r>
        <w:rPr>
          <w:rFonts w:cs="Times New Roman" w:ascii="Times New Roman" w:hAnsi="Times New Roman"/>
          <w:sz w:val="28"/>
          <w:szCs w:val="28"/>
        </w:rPr>
        <w:t xml:space="preserve">- МАУ «КДЦ», г.Чусовой, ул Ленина, д.45 (введено в эксплуатацию в 1964 году, три этажа, общая площадь здания составляет 6698,6 м2). Центральная система отопления. Зрительный зал на 643 места. В 2018 году произведены частичные ремонтные работы фасада здания, осуществлена замена кресел, ремонт пола, порталов, освещения в зрительном зале. Учреждение оборудовано автоматической пожарной сигнализацией, кнопкой экстренного вызова, пути эвакуации соответствуют установленным нормативам, на каждом этаже имеются планы эвакуации и средства первичного пожаротушения, отмеченные указателями. В рамках антитеррористической устойчивости учреждение оборудовано видеонаблюдением и установлен рамочный металлодетектор Блок пост РС-600. </w:t>
      </w:r>
    </w:p>
    <w:p>
      <w:pPr>
        <w:pStyle w:val="Normal"/>
        <w:spacing w:lineRule="auto" w:line="240" w:before="0" w:after="0"/>
        <w:jc w:val="both"/>
        <w:rPr/>
      </w:pPr>
      <w:r>
        <w:rPr>
          <w:rFonts w:cs="Times New Roman" w:ascii="Times New Roman" w:hAnsi="Times New Roman"/>
          <w:sz w:val="28"/>
          <w:szCs w:val="28"/>
        </w:rPr>
        <w:t>- МАУ «КДЦ», п.Лямино, ул.Первомайская, д.4а (введено в эксплуатацию в 1961 году, два этажа, общая площадь здания составляет 1554,8 м2). Центральная система отопления. Зрительный зал на 400 мест. Зал не эксплуатируется, требует капитального ремонта. Учреждение оборудовано автоматической пожарной сигнализацией, кнопкой экстренного вызова, пути эвакуации соответствуют установленным нормативам, на каждом этаже имеются планы эвакуации и средства первичного пожаротушения, отмеченные указателями, оформлены угол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1:00Z</dcterms:created>
  <dc:creator>user</dc:creator>
  <dc:description/>
  <cp:keywords/>
  <dc:language>en-US</dc:language>
  <cp:lastModifiedBy>USer</cp:lastModifiedBy>
  <dcterms:modified xsi:type="dcterms:W3CDTF">2022-02-18T07:41:00Z</dcterms:modified>
  <cp:revision>2</cp:revision>
  <dc:subject/>
  <dc:title/>
</cp:coreProperties>
</file>