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ной политики и тур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у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Д.Л. Акинф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план – график и смета расходов на проведения </w:t>
      </w:r>
      <w:r>
        <w:rPr>
          <w:rFonts w:cs="Times New Roman" w:ascii="Times New Roman" w:hAnsi="Times New Roman"/>
          <w:b/>
          <w:sz w:val="28"/>
          <w:szCs w:val="28"/>
        </w:rPr>
        <w:t>культурно-массовых, профессиональных праздников, публичных мероприятий, фестивалей и конкурс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31"/>
        <w:gridCol w:w="2688"/>
        <w:gridCol w:w="12"/>
        <w:gridCol w:w="2343"/>
        <w:gridCol w:w="12"/>
        <w:gridCol w:w="51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городе Чу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культуры и отдыха «Ермак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овогодние мероприят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овогодние мероприятия в сельских отделах дос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отделы досуга Ч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январ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защитника Отече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 феврал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Международному женскому дн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мар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ая Маслен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гуляния в сельских населенных пункт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окру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Всероссийскому Дню работников 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«Чусовой 90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к 90 летнему юбилею Л.Д. Постник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истории реки Чусово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Астафьевские чт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усовская центральная библиотека им. А.С. Пушкин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50 летнему юбилею народного ансамбля бального танца «Ритм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«Чусовой 90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77 годовщине Победы в Великой Отечественной вой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ма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обеды в сельских населенных пункт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окру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ма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гитбригад к 100 летнему юбилею Всесоюзной пионерск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защиты детей и 25 летнему творческому юбилею народного коллектива эстрадного танца «Эльдорад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85 летнему юбилею Чусовской центральной библиотеки им. А.С. Пушк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усовская центральная библиотека им. А.С. Пушкин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Росс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гор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сельских населенных пунк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л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традиционного народного костю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Г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Гульное Воскресень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Калин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Лен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семьи, любви и верно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ельские пирог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л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спортивный фестиваль «Смотрины на Красной горк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естиваль «Книгоград. Эволюция интеллек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Ермаковы лебеди над Чусово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усовские Город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зн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20 летнему юбилею Парка истории реки Чусов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истории реки Чусово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еменовский Торжок» в рамках Года народного искусства и материального культурного наслед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Месячника пожилого челове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алых театральных форм «Комар театрал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хинск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60 летнему юбилею хора имени Н.А. Ильина и 40 летнему юбилею ансамбля музыкальных инструментов «Визи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клюзивный фестиваль «Крылатые качел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65 летнему юбилею  Чусовского музе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усовско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«Пространств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искусств детей и юношества им. Д.Б. Кабалевского «Наш Пермский кра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оциальных кинозал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2023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ультурно – деловой 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5:00Z</dcterms:created>
  <dc:creator>User</dc:creator>
  <dc:description/>
  <cp:keywords/>
  <dc:language>en-US</dc:language>
  <cp:lastModifiedBy>USer</cp:lastModifiedBy>
  <cp:lastPrinted>2021-05-19T09:43:00Z</cp:lastPrinted>
  <dcterms:modified xsi:type="dcterms:W3CDTF">2022-02-18T08:35:00Z</dcterms:modified>
  <cp:revision>2</cp:revision>
  <dc:subject/>
  <dc:title/>
</cp:coreProperties>
</file>